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, пошаговая инструкция по удалению баннера блокирующего вход на популярные сайты Интер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Вот его скрин: Причем  файл hosts на первый взгляд чистый! И даже его редактирование не помогает ни в ка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313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Попадает он в в Вашу операционную систему очень просто: Вам рекламируют красивейшие стили оформления Вашей любимой странички ВКонтакте вот таким способом:  адресочек такой: </w:t>
      </w:r>
      <w:hyperlink r:id="rId3">
        <w:r>
          <w:rPr>
            <w:rStyle w:val="InternetLink"/>
          </w:rPr>
          <w:t>http://stylixvk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ейчас начинается всё самое интересное……..особенно девушки увидев такую красоту, непременно скачивают один из стилей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..и нажимают кнопочку скачать стили………появляется окошечко и спрашивает: Сохранить файл themes.exe ? Ну как не сохранить? Обязательно сохранить….и жмут кнопочку «сохранить файл»</w:t>
      </w:r>
    </w:p>
    <w:p>
      <w:pPr>
        <w:pStyle w:val="Normal"/>
        <w:rPr/>
      </w:pPr>
      <w:r>
        <w:rPr/>
        <w:drawing>
          <wp:inline distT="0" distB="0" distL="0" distR="0">
            <wp:extent cx="5949315" cy="446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В результате мы становимся счастливым обладателем файла themes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м хочется поскорее установить стиль и для этого срочно запускаем экзешник themes.exe………но видим вот такую карти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3575" cy="89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теримся на чём свет стоит, обманули сволочи, жмём ОК, окно пропало, но теперь зато при хотении посетить наш любимый ВКонтакте, и вообще погулять по Интернету мы лицезреем вот такую картинку:</w:t>
      </w:r>
    </w:p>
    <w:p>
      <w:pPr>
        <w:pStyle w:val="Normal"/>
        <w:rPr/>
      </w:pPr>
      <w:r>
        <w:rPr/>
        <w:drawing>
          <wp:inline distT="0" distB="0" distL="0" distR="0">
            <wp:extent cx="2514600" cy="2609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стема функционирует нормально, но на ваши любимые сайты не зайти.</w:t>
      </w:r>
    </w:p>
    <w:p>
      <w:pPr>
        <w:pStyle w:val="Normal"/>
        <w:rPr/>
      </w:pPr>
      <w:r>
        <w:rPr/>
        <w:t xml:space="preserve">В этом случае на сайте vkontakte, переход к которому осуществляется по ссылке в картинке, свои регистрационные данные не вводите, а то велик риск потом потерять доступ к аккаунту. И не в коем случае не отправляйте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у что же, будем избавляться от этой бяки следующим способом:</w:t>
      </w:r>
    </w:p>
    <w:p>
      <w:pPr>
        <w:pStyle w:val="Normal"/>
        <w:rPr/>
      </w:pPr>
      <w:r>
        <w:rPr/>
        <w:t>- идём по следующему пути и смотрим что есть в папке</w:t>
      </w:r>
      <w:r>
        <w:rPr>
          <w:b/>
        </w:rPr>
        <w:t xml:space="preserve"> </w:t>
      </w:r>
      <w:r>
        <w:rPr>
          <w:lang w:val="en-US"/>
        </w:rPr>
        <w:t>etc</w:t>
      </w:r>
      <w:r>
        <w:rPr/>
        <w:t xml:space="preserve"> :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Windows</w:t>
      </w:r>
      <w:r>
        <w:rPr>
          <w:b/>
        </w:rPr>
        <w:t>\</w:t>
      </w:r>
      <w:r>
        <w:rPr>
          <w:b/>
          <w:lang w:val="en-US"/>
        </w:rPr>
        <w:t>System</w:t>
      </w:r>
      <w:r>
        <w:rPr>
          <w:b/>
        </w:rPr>
        <w:t>32\</w:t>
      </w:r>
      <w:r>
        <w:rPr>
          <w:b/>
          <w:lang w:val="en-US"/>
        </w:rPr>
        <w:t>drivers</w:t>
      </w:r>
      <w:r>
        <w:rPr>
          <w:b/>
        </w:rPr>
        <w:t>\</w:t>
      </w:r>
      <w:r>
        <w:rPr>
          <w:b/>
          <w:lang w:val="en-US"/>
        </w:rPr>
        <w:t>etc</w:t>
      </w:r>
      <w:r>
        <w:rPr>
          <w:b/>
        </w:rPr>
        <w:t xml:space="preserve">\, </w:t>
      </w:r>
      <w:r>
        <w:rPr/>
        <w:t>а там…мама родная, наш файл hosts и ещё какой то текстовой hosts.</w:t>
      </w:r>
      <w:r>
        <w:rPr>
          <w:lang w:val="en-US"/>
        </w:rPr>
        <w:t>txt</w:t>
      </w:r>
      <w:r>
        <w:rPr/>
        <w:t xml:space="preserve"> …..</w:t>
      </w:r>
    </w:p>
    <w:p>
      <w:pPr>
        <w:pStyle w:val="Normal"/>
        <w:rPr/>
      </w:pPr>
      <w:r>
        <w:rPr/>
        <w:drawing>
          <wp:inline distT="0" distB="0" distL="0" distR="0">
            <wp:extent cx="1649095" cy="168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тересно,интересно……откроем его:</w:t>
      </w:r>
    </w:p>
    <w:p>
      <w:pPr>
        <w:pStyle w:val="Normal"/>
        <w:rPr/>
      </w:pPr>
      <w:r>
        <w:rPr/>
        <w:drawing>
          <wp:inline distT="0" distB="0" distL="0" distR="0">
            <wp:extent cx="3205480" cy="2063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тут мы видим заботу баннерописателей о нашем кошельке….так то</w:t>
      </w:r>
    </w:p>
    <w:p>
      <w:pPr>
        <w:pStyle w:val="Normal"/>
        <w:rPr>
          <w:rStyle w:val="Emphasis"/>
        </w:rPr>
      </w:pPr>
      <w:r>
        <w:rPr/>
        <w:t>«</w:t>
      </w:r>
      <w:r>
        <w:rPr>
          <w:rStyle w:val="Emphasis"/>
        </w:rPr>
        <w:t>Отправьте смс и не мучайтесь… Реальная стоимость смски 100 рублей, а вызов программиста рублей 500 минимум:)»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9. Ну что же, никого вызывать и платить мы не будем, а попробуем редактировать наш родной, уже всеми замученный файл </w:t>
      </w:r>
      <w:r>
        <w:rPr/>
        <w:t>hosts, открываем его программой Блокнот и что мы видим- он чист как слеза, но что это тут справа? Полоса прокрутки? Зачем? Ну что же крутим вниз и оба на…:</w:t>
      </w:r>
    </w:p>
    <w:p>
      <w:pPr>
        <w:pStyle w:val="Normal"/>
        <w:rPr/>
      </w:pPr>
      <w:r>
        <w:rPr/>
        <w:drawing>
          <wp:inline distT="0" distB="0" distL="0" distR="0">
            <wp:extent cx="3435350" cy="178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1250" cy="2204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ы все наши любимые сайты……..пробуем редактировать, но не тут то было, при входе в Интернет на наши любимые сайты, все та же карти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0620" cy="2516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мся громко вслух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ыходим отсюда открываем браузер ( пример рассмотрен на браузере «Мозила», но и на других браузерах  принцип тот ж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м в Инструменты-Настрой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-Сеть-Настро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видим, что нас круто обманули со стилем:</w:t>
      </w:r>
    </w:p>
    <w:p>
      <w:pPr>
        <w:pStyle w:val="Normal"/>
        <w:rPr/>
      </w:pPr>
      <w:r>
        <w:rPr/>
        <w:drawing>
          <wp:inline distT="0" distB="0" distL="0" distR="0">
            <wp:extent cx="4762500" cy="382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м необходимо вернуть наши настройки, для этого ставим точечку «Без прокси»-ОК должно быть так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далее уже осталось почистить реестр от ключиков этого зловреда, тут есть несколько вариа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ск-Выполнить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 окошечке пишем – regedit-ОК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ка-Найти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поиске вбиваем ip адрес этого прокси и удаляем все ключи с этим айпишником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способ-в ручную:  </w:t>
      </w:r>
    </w:p>
    <w:p>
      <w:pPr>
        <w:pStyle w:val="Normal"/>
        <w:rPr/>
      </w:pPr>
      <w:r>
        <w:rPr/>
        <w:t xml:space="preserve">- Пуск-Выполнить- regedit-ОК или </w:t>
      </w:r>
    </w:p>
    <w:p>
      <w:pPr>
        <w:pStyle w:val="Normal"/>
        <w:rPr/>
      </w:pPr>
      <w:r>
        <w:rPr/>
        <w:t>- Мой компьютер-Локальный диск С- Windows- regedit.e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Далее</w:t>
      </w:r>
      <w:r>
        <w:rPr>
          <w:lang w:val="en-US"/>
        </w:rPr>
        <w:t xml:space="preserve"> </w:t>
      </w:r>
      <w:r>
        <w:rPr/>
        <w:t>ищем</w:t>
      </w:r>
      <w:r>
        <w:rPr>
          <w:lang w:val="en-US"/>
        </w:rPr>
        <w:t xml:space="preserve"> </w:t>
      </w:r>
      <w:r>
        <w:rPr/>
        <w:t>следующую</w:t>
      </w:r>
      <w:r>
        <w:rPr>
          <w:lang w:val="en-US"/>
        </w:rPr>
        <w:t xml:space="preserve"> </w:t>
      </w:r>
      <w:r>
        <w:rPr/>
        <w:t>ветку</w:t>
      </w:r>
      <w:r>
        <w:rPr>
          <w:lang w:val="en-US"/>
        </w:rPr>
        <w:t xml:space="preserve"> </w:t>
      </w:r>
      <w:r>
        <w:rPr/>
        <w:t>реестра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HKEY_CURRENT_USER\SOFTWARE\MICROSOFT\WINDOWS\CURRENTVERSION\INTERNET SETTINGS\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790" cy="4454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790" cy="4454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790" cy="4454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Тут </w:t>
      </w:r>
      <w:r>
        <w:rPr/>
        <w:t xml:space="preserve"> в правой части будут ключи </w:t>
      </w:r>
      <w:r>
        <w:rPr>
          <w:color w:val="FF0000"/>
        </w:rPr>
        <w:t>ProxyServer</w:t>
      </w:r>
      <w:r>
        <w:rPr/>
        <w:t xml:space="preserve"> и </w:t>
      </w:r>
      <w:r>
        <w:rPr>
          <w:color w:val="FF0000"/>
        </w:rPr>
        <w:t>ProxyOverride</w:t>
      </w:r>
      <w:r>
        <w:rPr/>
        <w:t xml:space="preserve"> нужно что бы эти ключи были пустыми! ( на скрине я не нажал на </w:t>
      </w:r>
      <w:r>
        <w:rPr>
          <w:b/>
          <w:bCs/>
          <w:lang w:val="en-US"/>
        </w:rPr>
        <w:t>INTERN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TINGS</w:t>
      </w:r>
      <w:r>
        <w:rPr>
          <w:b/>
          <w:bCs/>
        </w:rPr>
        <w:t xml:space="preserve">, </w:t>
      </w:r>
      <w:r>
        <w:rPr>
          <w:bCs/>
        </w:rPr>
        <w:t xml:space="preserve">но разберётесь-это просто) т.е нужно просто удалить </w:t>
      </w:r>
      <w:r>
        <w:rPr/>
        <w:t xml:space="preserve"> значения ключей ProxyServer и ProxyOverride и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чистили ключи, выходим из ре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перь осталось только отредактировать файл hosts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ть на рабочем столе текстовый файл со строкой 127.0.0.1 localhost, переименовать его в hosts (без расширения имени файла) и кинуть в папку /etc с заменой. Путь этой папки указан выше, а затем удалить скачанный файл themes.exe ( хотя его можно и сразу удалить) но я себе оставил для кол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вся СКАЗОЧКА!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Огромное СПАСИБО за эксперимент и предоставление части скринов  </w:t>
      </w:r>
      <w:r>
        <w:rPr>
          <w:rStyle w:val="StrongEmphasis"/>
        </w:rPr>
        <w:t>passerb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Делать нечего, добавляю информацию как действовать в подобном случае на Виста  и  </w:t>
      </w:r>
      <w:r>
        <w:rPr>
          <w:rStyle w:val="StrongEmphasis"/>
          <w:lang w:val="en-US"/>
        </w:rPr>
        <w:t>Win</w:t>
      </w:r>
      <w:r>
        <w:rPr>
          <w:rStyle w:val="StrongEmphasis"/>
        </w:rPr>
        <w:t xml:space="preserve"> 7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</w:rPr>
        <w:t>ПРОВЕРЕНО НА СЕБЕ ЛИЧНО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т она эта хренотень: см ниж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10325735" cy="3514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5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ервые пункты все такие же, за исключением того, что на Висте и Семёрк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</w:t>
      </w:r>
      <w:r>
        <w:rPr>
          <w:rStyle w:val="StrongEmphasis"/>
        </w:rPr>
        <w:t xml:space="preserve"> </w:t>
      </w:r>
      <w:r>
        <w:rPr/>
        <w:t>папке /etc не прописывается текстовой файл hosts (hosts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5735" cy="3495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ываем файл hosts, он совершенно чистый и нет полосы прокрутки справа то есть всё в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м .ни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325735" cy="3486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5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рываем файл</w:t>
      </w:r>
      <w:r>
        <w:rPr>
          <w:b/>
        </w:rPr>
        <w:t xml:space="preserve"> </w:t>
      </w:r>
      <w:r>
        <w:rPr/>
        <w:t>hosts и больше его не трогаем.</w:t>
      </w:r>
    </w:p>
    <w:p>
      <w:pPr>
        <w:pStyle w:val="Normal"/>
        <w:rPr/>
      </w:pPr>
      <w:r>
        <w:rPr/>
        <w:t>Идем в настройки браузера и делаем всё так как я писал выше</w:t>
      </w:r>
    </w:p>
    <w:p>
      <w:pPr>
        <w:pStyle w:val="Normal"/>
        <w:rPr/>
      </w:pPr>
      <w:r>
        <w:rPr/>
        <w:drawing>
          <wp:inline distT="0" distB="0" distL="0" distR="0">
            <wp:extent cx="10325735" cy="3467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5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Обязательно </w:t>
      </w:r>
      <w:r>
        <w:rPr>
          <w:b/>
        </w:rPr>
        <w:t>Копируем</w:t>
      </w:r>
      <w:r>
        <w:rPr/>
        <w:t xml:space="preserve"> или записываем на листок бумаги </w:t>
      </w:r>
      <w:r>
        <w:rPr>
          <w:lang w:val="en-US"/>
        </w:rPr>
        <w:t>ip</w:t>
      </w:r>
      <w:r>
        <w:rPr/>
        <w:t xml:space="preserve"> адрес ( НТТР прокси) он у меня был такой  </w:t>
      </w:r>
      <w:r>
        <w:rPr>
          <w:b/>
        </w:rPr>
        <w:t>77.78.240.167</w:t>
      </w:r>
      <w:r>
        <w:rPr/>
        <w:t xml:space="preserve"> , он будет нужен для поиска ключей в реестре.</w:t>
      </w:r>
    </w:p>
    <w:p>
      <w:pPr>
        <w:pStyle w:val="Normal"/>
        <w:rPr/>
      </w:pPr>
      <w:r>
        <w:rPr/>
        <w:t xml:space="preserve">-Затем удаляем в окошечке запись с этим </w:t>
      </w:r>
      <w:r>
        <w:rPr>
          <w:lang w:val="en-US"/>
        </w:rPr>
        <w:t>ip</w:t>
      </w:r>
      <w:r>
        <w:rPr/>
        <w:t xml:space="preserve"> , так же удаляем запись в нижнем  окошке –Не использовать прокси для - в этом окне пишем  - localhost, 127.0.0.1</w:t>
      </w:r>
    </w:p>
    <w:p>
      <w:pPr>
        <w:pStyle w:val="Normal"/>
        <w:rPr/>
      </w:pPr>
      <w:r>
        <w:rPr/>
        <w:t>- Ставим точку в кружке Без прокси и жмём 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идём по уже проторенному пути: Но для Висты и Семёрки он будет немного другой: См.скрины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- Вс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5735" cy="3476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5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5735" cy="3495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5735" cy="3486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5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дальше Вы уже зна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окошечке пишем – regedit-ОК- Правка-Найти- в окошко вбиваем ip адрес этого прокси ( в моём случае -</w:t>
      </w:r>
      <w:r>
        <w:rPr>
          <w:b/>
        </w:rPr>
        <w:t>77.78.240.167)</w:t>
      </w:r>
      <w:r>
        <w:rPr/>
        <w:t xml:space="preserve">   и удаляем все ключи с этим айпиш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5735" cy="3486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" r="-1" b="5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я добавлю скрины по удалению ключей, которые забыл в сделать в эксперименте на Х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ниже.</w:t>
      </w:r>
    </w:p>
    <w:p>
      <w:pPr>
        <w:pStyle w:val="Normal"/>
        <w:rPr>
          <w:color w:val="FF0000"/>
        </w:rPr>
      </w:pPr>
      <w:r>
        <w:rPr/>
        <w:t xml:space="preserve">Правой кнопкой мыши выделяем сначала ключ </w:t>
      </w:r>
      <w:r>
        <w:rPr>
          <w:color w:val="FF0000"/>
        </w:rPr>
        <w:t>ProxyServer</w:t>
      </w:r>
      <w:r>
        <w:rPr/>
        <w:t>, появляется окошечко,жмём-</w:t>
      </w:r>
      <w:r>
        <w:rPr>
          <w:b/>
        </w:rPr>
        <w:t xml:space="preserve">Изменить </w:t>
      </w:r>
      <w:r>
        <w:rPr/>
        <w:t>и стираем значение ключа, жмём ОК, то же самое проделываем с ключом</w:t>
      </w:r>
      <w:r>
        <w:rPr>
          <w:b/>
        </w:rPr>
        <w:t xml:space="preserve">  </w:t>
      </w:r>
      <w:r>
        <w:rPr>
          <w:color w:val="FF0000"/>
        </w:rPr>
        <w:t>ProxyOverrid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5735" cy="3486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-1" b="5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5735" cy="3495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ваем редактор реестра, запускаем браузер и наслаждаемся ИНТЕРН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S</w:t>
      </w:r>
      <w:r>
        <w:rPr/>
        <w:t>. Если все же Вы сомневаетесь в  файле  hosts, то создаём на рабочем столе текстовый файл со строкой 127.0.0.1 localhost, переименоваем его в hosts (без расширения имени файла) и кидаем в папку /etc с зам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н ни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5735" cy="3495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" r="-1" b="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файле hosts может присутствовать так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5735" cy="3476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2" r="-1" b="5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для старых версий Ви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сты и Семкрки файл hosts имеет следующе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 Ни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файла hosts для Висты и Семё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# Copyright © 1993-2009 Microsoft Cor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This is a sample HOSTS file used by Microsoft TCP/IP for Window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This file contains the mappings of IP addresses to host names. Ea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entry should be kept on an individual line. The IP address shou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be placed in the first column followed by the corresponding host na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The IP address and the host name should be separated by at least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spa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Additionally, comments (such as these) may be inserted on individ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lines or following the machine name denoted by a '#' symbo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For exampl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     102.54.94.97   rhino.acme.com   # source ser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      38.25.63.10   x.acme.com       # x client h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# localhost name resolution is handled within DNS it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#     127.0.0.1 localhost </w:t>
      </w:r>
    </w:p>
    <w:p>
      <w:pPr>
        <w:pStyle w:val="Normal"/>
        <w:rPr/>
      </w:pPr>
      <w:r>
        <w:rPr/>
        <w:t xml:space="preserve">   </w:t>
      </w:r>
      <w:r>
        <w:rPr/>
        <w:t>#     ::1       local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скопируйте отсюда и вставьте, с сохранением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Сказке КОНЕЦ-кто читал –МОЛО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ylixvk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33:00Z</dcterms:created>
  <dc:creator>Олег</dc:creator>
  <dc:description/>
  <cp:keywords/>
  <dc:language>en-US</dc:language>
  <cp:lastModifiedBy>Олег</cp:lastModifiedBy>
  <dcterms:modified xsi:type="dcterms:W3CDTF">2010-09-03T23:06:00Z</dcterms:modified>
  <cp:revision>5</cp:revision>
  <dc:subject/>
  <dc:title>Подробная, пошаговая инструкция по удалению баннера блокирующего вход на популярные сайты Интернета</dc:title>
</cp:coreProperties>
</file>